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635</wp:posOffset>
            </wp:positionV>
            <wp:extent cx="906145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5080</wp:posOffset>
                </wp:positionV>
                <wp:extent cx="4949190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OMUNE di CERVIGNANO D’AD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4" w:color="FFFFFF"/>
                              </w:pBdr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6"/>
                              </w:rPr>
                              <w:t>PROVINCIA di L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P.zza Municipio, 1 – Tel. 029813002 * Fax 0298850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*********************************************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7pt;height:114.7pt;mso-wrap-distance-left:9.05pt;mso-wrap-distance-right:9.05pt;mso-wrap-distance-top:0pt;mso-wrap-distance-bottom:0pt;margin-top:0.4pt;mso-position-vertical-relative:text;margin-left:6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COMUNE di CERVIGNANO D’ADDA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FFFFFF"/>
                          <w:left w:val="single" w:sz="2" w:space="4" w:color="FFFFFF"/>
                          <w:bottom w:val="single" w:sz="2" w:space="1" w:color="FFFFFF"/>
                          <w:right w:val="single" w:sz="2" w:space="4" w:color="FFFFFF"/>
                        </w:pBdr>
                        <w:jc w:val="center"/>
                        <w:rPr>
                          <w:rFonts w:ascii="CG Times;Times New Roman" w:hAnsi="CG Times;Times New Roman" w:cs="CG Times;Times New Roman"/>
                          <w:sz w:val="2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6"/>
                        </w:rPr>
                        <w:t>PROVINCIA di LO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2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P.zza Municipio, 1 – Tel. 029813002 * Fax 0298850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Cervignano d’Adda,30maggio 2024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Carissimi concittadini,</w:t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</w:rPr>
        <w:t>voglio rendere partecipe la nostra comunità dell’immenso dolore che ha colpito la famiglia del Sindaco Claudio Manara e la comunità di Corte Palas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indaco si è tolto la vita in Comu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fficile trovare le parole per questo momento, se non sottolineare che la gente e gli avversari politici vedono il Sindaco come figura sulla quale riversare ogni sorta di cattiveria dimenticando che il  Sindaco è una persona con tutte le sue debolezze e fragilità, con una sua vita e una sua famigl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malignità di una campagna elettorale subdola e meschina hanno portato il caro Claudio ad un gesto così violento.</w:t>
      </w:r>
    </w:p>
    <w:p>
      <w:pPr>
        <w:pStyle w:val="Normal"/>
        <w:rPr/>
      </w:pPr>
      <w:r>
        <w:rPr>
          <w:rFonts w:cs="Calibri" w:ascii="Calibri" w:hAnsi="Calibri"/>
        </w:rPr>
        <w:t>Come comunità rivolgiamo le più sentite condoglianze alla famiglia Manara e alla comunità di Corte Palasio, unitamente alla nostra preghiera più since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gno di lutto abbiamo messo le bandiere a mezz’asta e chiediamo sobrietà durante la campagna elettor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a P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01010" cy="283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25" t="-12" r="4297" b="18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ras Light ITC" w:hAnsi="Eras Light ITC" w:cs="Eras Light ITC"/>
      <w:b/>
      <w:bCs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Verdana" w:hAnsi="Verdana" w:cs="Verdana"/>
      <w:b/>
      <w:bCs/>
      <w:sz w:val="36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G Times;Times New Roman" w:hAnsi="CG Times;Times New Roman" w:cs="CG Times;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60" w:hanging="0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Eras Light ITC" w:hAnsi="Eras Light ITC" w:cs="Eras Light ITC"/>
      <w:sz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1:00Z</dcterms:created>
  <dc:creator>Cervignano D'Adda</dc:creator>
  <dc:description/>
  <cp:keywords/>
  <dc:language>en-US</dc:language>
  <cp:lastModifiedBy>Sindaco Comune di Cervignano d'Adda</cp:lastModifiedBy>
  <cp:lastPrinted>2024-05-13T11:33:00Z</cp:lastPrinted>
  <dcterms:modified xsi:type="dcterms:W3CDTF">2024-05-30T08:51:00Z</dcterms:modified>
  <cp:revision>4</cp:revision>
  <dc:subject/>
  <dc:title>  </dc:title>
</cp:coreProperties>
</file>